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.06.2024 № 301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поселения Мытищи 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31.12.2013 № 2198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документации по планировке территории (в составе проекта межевания и градостроительных планов земельных участков) общей площадью 7,8 га, расположенной по адресу: Московская обл., Мытищинский                      муниципальный р-н, городское поселение Мытищи, д.Грибки, для размещения торгового центра с автостоянкой    и объектами инженерной инфраструктуры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азчик – ООО «Строй-пласт»).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Мытищи Мытищинского муниципального района Московской области от 31.12.2013 № 2198 «Об утверждении документации по планировке территории (в составе проекта межевания и градостроительных планов земельных участков) общей площадью 7,8 га, расположенной по адресу: Московская обл., Мытищинский муниципальный р-н, городское поселение Мытищи, д.Грибки,                 для размещения торгового центра с автостоянкой и объектами инженерной инфраструктуры (заказчик – ООО «Строй-пласт»).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27T15:28:00Z</cp:lastPrinted>
  <dcterms:modified xsi:type="dcterms:W3CDTF">2024-06-05T09:16:00Z</dcterms:modified>
  <cp:revision>18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